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法学会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团体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会员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申请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82"/>
        <w:gridCol w:w="1931"/>
        <w:gridCol w:w="2564"/>
      </w:tblGrid>
      <w:tr>
        <w:trPr>
          <w:trHeight w:val="5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行政区域：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单位法人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800" w:hanging="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单位性质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单位类型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800" w:hanging="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单位固话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800" w:hanging="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领导姓名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800" w:hanging="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领导移动电话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800" w:hanging="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联络员姓名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联络员移动电话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800" w:hanging="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邮编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邮箱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800" w:hanging="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单位地址：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800" w:hanging="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机构代码：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800" w:hanging="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800" w:hanging="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right="84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申请日期：</w:t>
      </w:r>
    </w:p>
    <w:p>
      <w:pPr>
        <w:pStyle w:val="Normal"/>
        <w:ind w:left="5040" w:right="840" w:firstLine="420"/>
        <w:rPr/>
      </w:pPr>
      <w:r>
        <w:rPr>
          <w:sz w:val="24"/>
          <w:szCs w:val="24"/>
        </w:rPr>
        <w:t>申请单位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28:00Z</dcterms:created>
  <dc:creator>杨 晓宇</dc:creator>
  <dc:description/>
  <cp:keywords/>
  <dc:language>en-US</dc:language>
  <cp:lastModifiedBy>杨 晓宇</cp:lastModifiedBy>
  <dcterms:modified xsi:type="dcterms:W3CDTF">2020-03-25T04:28:00Z</dcterms:modified>
  <cp:revision>2</cp:revision>
  <dc:subject/>
  <dc:title/>
</cp:coreProperties>
</file>